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right="-90" w:hanging="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899660</wp:posOffset>
            </wp:positionH>
            <wp:positionV relativeFrom="paragraph">
              <wp:posOffset>-393700</wp:posOffset>
            </wp:positionV>
            <wp:extent cx="145415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54150" cy="1096010"/>
                    </a:xfrm>
                    <a:prstGeom prst="rect">
                      <a:avLst/>
                    </a:prstGeom>
                  </pic:spPr>
                </pic:pic>
              </a:graphicData>
            </a:graphic>
          </wp:anchor>
        </w:drawing>
      </w:r>
      <w:r>
        <w:rPr>
          <w:rFonts w:cs="Times New Roman" w:ascii="Times New Roman" w:hAnsi="Times New Roman"/>
          <w:sz w:val="24"/>
          <w:szCs w:val="24"/>
        </w:rPr>
        <w:t>DON’T DO THA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How do You Say BVSZ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By: Gary A. Minke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If you are in the Broadcast Engineering business as an employee or contracting member of the Gainfully Self Unemployed, you are probably over the age of majority and are not too crazy about folks shaking their finger at you bellowing, Don’t Do Tha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Get over it.  It is these well meaning folks that are either trying to save you from killing yourself, your apprentice, or the station cat, and in this well meaning insubordination, you ought to listen to what they have to say and not just write it off as their childish folly.  Those older, and some younger, may have been to the goat roping that you missed and in this series of articles, I will be that thorn in your side and welcome your thoughts by Email or voice toward the same conten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If you figured out what the title is, you have surely lit yourself up a time or two by touching something you either shouldn’t have, or thought you discharged it.  Electrocution is such a fun word but to most of us, it is a shocking occupational hazard.  Getting zapped usually comes in two forms.  The first is the one where you miss Sunday dinner with the family for the rest of eternity, and the other is where you make yourself mad from the embarrassment.  National statistics for deaths by electrocution are really quite low.  I maintain that when the typical civilian gets lit up from having their finger in the vacuum cleaner plug, that they freak themselves out so badly that they give themselves a heart attack and down they go.  You and I, as embarrassing as it may be, manage to zap ourselves with alarming regularity and for all the wrong reason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Let’s explore some of them:</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GROUNDING STICKS:</w:t>
      </w:r>
    </w:p>
    <w:p>
      <w:pPr>
        <w:pStyle w:val="Normal"/>
        <w:spacing w:before="0" w:after="0"/>
        <w:ind w:left="-270" w:right="-90" w:hanging="0"/>
        <w:rPr/>
      </w:pPr>
      <w:r>
        <w:rPr>
          <w:rFonts w:cs="Times New Roman" w:ascii="Times New Roman" w:hAnsi="Times New Roman"/>
          <w:sz w:val="24"/>
          <w:szCs w:val="24"/>
        </w:rPr>
        <w:t>This innocent piece of safety apparatus has tried to kill more people that you could imagine.  One equipment manufacturer still uses a coiled microphone cord as a conductor, and the first time you discharge the monster cap in the box, you vaporize all of the copper, tin and tinsel out of the cord through a million new microscopic holes that just burned through the rubber cover and TaDa,,, no more grounding stick.  Raise your hand if you found one of these.</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HI POTTING COMPONENT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is excellent method of testing power supply components has lead to more smoking finger tips that a hot book of matches.  Let’s say you take your cool new capacitor tester with the leakage function and use it to test for insulation breakdown on the capacitors, inductors, iron cores, insulators, wire,,, ok you get my drif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suppressAutoHyphens w:val="true"/>
        <w:spacing w:before="0" w:after="0"/>
        <w:ind w:left="-270" w:right="-90" w:hanging="0"/>
        <w:jc w:val="center"/>
        <w:rPr>
          <w:rFonts w:ascii="Times New Roman" w:hAnsi="Times New Roman" w:cs="Times New Roman"/>
          <w:i/>
          <w:i/>
          <w:iCs/>
        </w:rPr>
      </w:pPr>
      <w:r>
        <w:rPr>
          <w:rFonts w:cs="Times New Roman" w:ascii="Times New Roman" w:hAnsi="Times New Roman"/>
          <w:i/>
          <w:iCs/>
        </w:rPr>
        <w:t>Radio Works R.F. Consulting    7225 Catalina Isle Drive   Lake Worth, Florida 33467</w:t>
      </w:r>
    </w:p>
    <w:p>
      <w:pPr>
        <w:pStyle w:val="Normal"/>
        <w:tabs>
          <w:tab w:val="clear" w:pos="720"/>
          <w:tab w:val="center" w:pos="5400" w:leader="none"/>
        </w:tabs>
        <w:suppressAutoHyphens w:val="true"/>
        <w:spacing w:before="0" w:after="0"/>
        <w:ind w:left="-270" w:right="-90" w:hanging="0"/>
        <w:jc w:val="center"/>
        <w:rPr>
          <w:rFonts w:ascii="Times New Roman" w:hAnsi="Times New Roman" w:cs="Times New Roman"/>
          <w:i/>
          <w:i/>
          <w:iCs/>
        </w:rPr>
      </w:pPr>
      <w:r>
        <w:rPr>
          <w:rFonts w:cs="Times New Roman" w:ascii="Times New Roman" w:hAnsi="Times New Roman"/>
          <w:i/>
          <w:iCs/>
        </w:rPr>
        <w:t xml:space="preserve">Office  ( 561 ) 969-9245   Email </w:t>
      </w:r>
      <w:hyperlink r:id="rId3">
        <w:r>
          <w:rPr>
            <w:rStyle w:val="InternetLink"/>
            <w:rFonts w:cs="Times New Roman" w:ascii="Times New Roman" w:hAnsi="Times New Roman"/>
            <w:i/>
            <w:iCs/>
          </w:rPr>
          <w:t>Gary@Radioworksrfconsulting.com</w:t>
        </w:r>
      </w:hyperlink>
    </w:p>
    <w:p>
      <w:pPr>
        <w:pStyle w:val="Normal"/>
        <w:tabs>
          <w:tab w:val="clear" w:pos="720"/>
          <w:tab w:val="center" w:pos="5400" w:leader="none"/>
        </w:tabs>
        <w:suppressAutoHyphens w:val="true"/>
        <w:spacing w:before="0" w:after="0"/>
        <w:ind w:left="-270" w:right="-90" w:hanging="0"/>
        <w:jc w:val="center"/>
        <w:rPr>
          <w:rFonts w:ascii="Comic Sans MS" w:hAnsi="Comic Sans MS" w:cs="Comic Sans MS"/>
          <w:i/>
          <w:i/>
          <w:sz w:val="16"/>
          <w:szCs w:val="16"/>
        </w:rPr>
      </w:pPr>
      <w:r>
        <w:rPr>
          <w:rFonts w:cs="Comic Sans MS" w:ascii="Comic Sans MS" w:hAnsi="Comic Sans MS"/>
          <w:i/>
          <w:sz w:val="16"/>
          <w:szCs w:val="16"/>
        </w:rPr>
        <w:t xml:space="preserve">The information contained in this communication is considered to be Work Product and has an imputed value.  </w:t>
      </w:r>
    </w:p>
    <w:p>
      <w:pPr>
        <w:pStyle w:val="Normal"/>
        <w:tabs>
          <w:tab w:val="clear" w:pos="720"/>
          <w:tab w:val="center" w:pos="5400" w:leader="none"/>
        </w:tabs>
        <w:suppressAutoHyphens w:val="true"/>
        <w:spacing w:before="0" w:after="0"/>
        <w:ind w:left="-270" w:right="-90" w:hanging="0"/>
        <w:jc w:val="center"/>
        <w:rPr>
          <w:rFonts w:ascii="Comic Sans MS" w:hAnsi="Comic Sans MS" w:cs="Comic Sans MS"/>
          <w:i/>
          <w:i/>
          <w:sz w:val="16"/>
          <w:szCs w:val="16"/>
        </w:rPr>
      </w:pPr>
      <w:r>
        <w:rPr>
          <w:rFonts w:cs="Comic Sans MS" w:ascii="Comic Sans MS" w:hAnsi="Comic Sans MS"/>
          <w:i/>
          <w:sz w:val="16"/>
          <w:szCs w:val="16"/>
        </w:rPr>
        <w:t>Reproduction or dissemination of this information is prohibited without compensation to the autho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Let’s say that you also use this fantastic tool to stress test the rectifier stack.  Let’s also say that you forgot to disconnect the stack from the rest of the power supply and charged up the diode to 1,000 Volts dc and then went poking around the rest of the power supply without using your coiled cord grounding stick.  Yup, you guessed it,  The first filter cap sucked up that charge and gave it back to you as an early anniversary gift.  Even tiny burns smell bad.</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BLEEDER RESISTOR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Sometimes more aptly called bleeding resistors because when they fail, they often crack and when you remove them from the big box, they slice you to ribbons, but lest I digress.  These handy ceramics are in place to save your life.  Sure they put a small load on the power supply and this has a calming effect on wild Voltage transients and regenerative ripple but by and large, the bleeder stack is there to be your friend.  If you notice that the plate or bias meter is hanging around a bit longer than normal, or say 5 seconds, chances are that you have a problem that is waiting to send you to the promised land.</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MOV’s &amp; SUCH:</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Generically an MOV is just a small capacitor with a low lethality level but where these semi-conductors come in to the hazard region is when they fail and then get ignored.  MOV’s, arc gaps, transzorbs, avalanche diodes and other Zener based devices are installed to either regulate life, or provide a safety valve for runaway Voltage issues.  These devices, like any other safety device should be inspected for proper operation and kept clean or when you need them most, will not be home when you call.</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ELCO WOE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I know that none of us are afraid of a little -48VDC but the reality if this leakage level current is that when you are salty, soaking, or covered in crud, that not only can the -48 Volts hurt you, the 130 Volts at 20 cycles can kill you.  There is a video running around of a technician who pierced his fingers with the sharp probes of an old analog Voltmeter and sent himself in to cardiac arrest with a “D” cell.  Let’s not do that.  Ok?</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LIGHTNING:</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Can we all agree that no matter what methods of grounding you subscribe to that both waiving a golf club around in the air during a storm and working on anything attached to the 1000 foot lightning rod is a bad idea.  With RADAR being offered on your I-phone, keep an eye out, get people off the steel, stay away from the transmitter and stay alive just in case your grounding system lets you down.</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DIRT, The final frontie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Certainly not last, least or worst, dirt is the nemesis that can reach out and actually take the big box down, and if you are not careful, take you life with it.  Dirt in a word is a highly conductive arc path for Voltages down to around 500 Volts in various humidity conditions.  Not to be sacrilegious but you should get the point that a lack of Cleanliness can put you in touch with your Godlines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 xml:space="preserve">The humorous challenge to these  little jingles is to Pay Attention!  What you don’t know in this circumstance can and will often kill you.  Use an ohm meter to test grounding cords that you cannot see through.  Replace coiled cords with clear covered #10 AWG minimum size fine lay or braided wire.  Keep those dust bunnies in check and always discharge the machine after shutting off the circuit breakers or safety disconnects EVERY time you stick your hand (only one at a time please) in to the jaws of the beast.   </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I know that we all take risks and we all make mistakes.  The great part is that we are here to know that we should do something different the next time.</w:t>
      </w:r>
    </w:p>
    <w:p>
      <w:pPr>
        <w:pStyle w:val="Normal"/>
        <w:spacing w:before="0" w:after="0"/>
        <w:ind w:left="-270" w:righ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5141595</wp:posOffset>
            </wp:positionH>
            <wp:positionV relativeFrom="paragraph">
              <wp:posOffset>124460</wp:posOffset>
            </wp:positionV>
            <wp:extent cx="897255" cy="897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897255" cy="897255"/>
                    </a:xfrm>
                    <a:prstGeom prst="rect">
                      <a:avLst/>
                    </a:prstGeom>
                  </pic:spPr>
                </pic:pic>
              </a:graphicData>
            </a:graphic>
          </wp:anchor>
        </w:drawing>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Be safe</w:t>
        <w:tab/>
        <w:t>Be sure</w:t>
      </w:r>
    </w:p>
    <w:p>
      <w:pPr>
        <w:pStyle w:val="Normal"/>
        <w:spacing w:before="0" w:after="0"/>
        <w:ind w:left="-270" w:right="-90" w:hanging="0"/>
        <w:rPr/>
      </w:pPr>
      <w:r>
        <w:rPr>
          <w:rFonts w:cs="Times New Roman" w:ascii="Times New Roman" w:hAnsi="Times New Roman"/>
          <w:sz w:val="24"/>
          <w:szCs w:val="24"/>
        </w:rPr>
        <w:t>Teach safety to others so they can benefit and not make your mistakes</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Radioworksrfconsulting.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06:00Z</dcterms:created>
  <dc:creator>Gary Minker</dc:creator>
  <dc:description/>
  <cp:keywords/>
  <dc:language>en-US</dc:language>
  <cp:lastModifiedBy>Gary Minker</cp:lastModifiedBy>
  <dcterms:modified xsi:type="dcterms:W3CDTF">2010-10-22T14:06:00Z</dcterms:modified>
  <cp:revision>2</cp:revision>
  <dc:subject/>
  <dc:title/>
</cp:coreProperties>
</file>